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TỪ NGÀY 12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30: KT nề nếp đầu tuầ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V với ban QLDA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C KQ thực hiện tiêu chí phường đạt chuẩn văn minh – khối G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oàn trường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với Chi cục thuế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TB cắt điện </w:t>
            </w:r>
            <w:r>
              <w:rPr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video tuyển sinh </w:t>
            </w:r>
            <w:r>
              <w:rPr>
                <w:color w:val="FF0000"/>
                <w:sz w:val="28"/>
                <w:szCs w:val="28"/>
              </w:rPr>
              <w:t>(Tạ Vân b/c)</w:t>
            </w:r>
          </w:p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chi các đơn vị liên kết và TP</w:t>
            </w:r>
            <w:r>
              <w:rPr>
                <w:color w:val="FF0000"/>
                <w:sz w:val="28"/>
                <w:szCs w:val="28"/>
              </w:rPr>
              <w:t xml:space="preserve">  (Oanh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9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BC 3 công khai cuối năm - ND tài chính </w:t>
            </w:r>
            <w:r>
              <w:rPr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BC 6 tháng đầu năm </w:t>
            </w:r>
            <w:r>
              <w:rPr>
                <w:color w:val="FF0000"/>
                <w:sz w:val="28"/>
                <w:szCs w:val="28"/>
              </w:rPr>
              <w:t>(Tạ Vâ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công tác seup các lớp khối 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ác lớp khối 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BC tham luận thực hện NQ 29 – bản trình chiếu </w:t>
            </w:r>
            <w:r>
              <w:rPr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BC thực hiện công tác thư viện điện tử theo TT 16 </w:t>
            </w:r>
            <w:r>
              <w:rPr>
                <w:color w:val="FF0000"/>
                <w:sz w:val="28"/>
                <w:szCs w:val="28"/>
              </w:rPr>
              <w:t>(Tạ Vâ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5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công tác seup các lớp khối MG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ớp khối MG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BC luân chuyển vị trí công tác trong CQ đơn vị</w:t>
            </w:r>
          </w:p>
          <w:p>
            <w:pPr>
              <w:pStyle w:val="NormalWeb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VSMTSP toàn trườ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l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6-05T14:54:00Z</cp:lastPrinted>
  <dcterms:modified xsi:type="dcterms:W3CDTF">2023-06-12T05:33:00Z</dcterms:modified>
  <cp:revision>1157</cp:revision>
  <dc:subject/>
  <dc:title>LỊCH CÔNG TÁC</dc:title>
</cp:coreProperties>
</file>